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track stock levels of consumables. 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ause our consumables are humungously expensive and we don't wan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them in stock than neccessary, but it also really important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tores a few set fields which includes the number of i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, the number on order, the number required in stock and the re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.  Items are referenced by a manufacturer's catolog numb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isplayed on the packaging.  Items can be removed from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nking out their catalog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needs to be set up initially by typing all the details of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to the database (Maintainance menu / Enter item).  This 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 and a pain, but there's not really any way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veloped this program to use in the storeroom attached to ou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atres.  The nurses enter delivery details of items into the compu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livered.  During the day, they tear labels off items as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then enter the catalog numbers into the machin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 They then use the software to generate new orders for them (Summ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/ Orders pending).  The system has been running for three years n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s, who are a fairly technophobic are quite happy using it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initial skeptis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parts of the program help can be obtained by pressing the F1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should always get you back to the main menu.  Most of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really pretty obvious, but a few notes may help with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scur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maries menu generates various lists of items that the nurses ha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nted over the years.  For some lists, the program promp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r item type.  Just pressing Enter selects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backups on floppy disks can be enabled under Xtra features /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 This is useful on single user machines and allows a daily backu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non-computer literate staff.  Also under this feature,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merican or british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2 to F9 can be programmed to enter specific commonl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is is found under Xtra features / Define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s can be attached to items.  Account names are attached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Xtra features / Name accou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otals of usage can be kept over a period.  These totals a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using Xtra features / Zero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mplements file and record locking and should run on any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responds intelligently to user's rights, locking out inappropri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f the database can only be opened as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/bug reports/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u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(since I started keeping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d    Fixed a problem which caused the program to crash sometim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mine Database option in the Xtra Features menu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e    Fixed a problem with printing item details, and correct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o set up printer codes in o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f    Now compiled in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g    Better error handling, should now be able to run from the clip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uired.  If the use has write but not delete privledges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 the database but not th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h    Various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i    Made the orders print out again!  (Clipper 5 handles report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Completely recoded the way the user selects an item with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a    Now exits the credit screen as soon as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